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059"/>
        <w:gridCol w:w="1980"/>
      </w:tblGrid>
      <w:tr>
        <w:trPr>
          <w:trHeight w:val="3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  <w:t>Névsor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Cs/>
                <w:sz w:val="20"/>
                <w:szCs w:val="20"/>
              </w:rPr>
            </w:pPr>
            <w:r>
              <w:rPr>
                <w:rFonts w:cs="Arial" w:ascii="Constantia" w:hAnsi="Constantia"/>
                <w:bCs/>
                <w:sz w:val="20"/>
                <w:szCs w:val="20"/>
              </w:rPr>
              <w:t>(elnézést kérünk ha nevét rosszul olvastuk)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</w:rPr>
              <w:t>Települé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olymosi Ró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ajta Krisz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rontó, Kanad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uskovszky Judit                                                  Magyar Máltai Szeretetszolgál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Budapest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pp Vilm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odor Andr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né Szabó Ág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tonáné Kovács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rdőtelek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Szívós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tarj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áb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rácson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né Csikós É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s Tam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Földi E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pain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Kapros Ti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lakszai Mihá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Lovász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ndzó Ré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Urbán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bábo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fonyi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vács Bé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n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áspárné Kis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váth Gy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elsőzsolc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- Imrey Pá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ibár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Bodnár Zolt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lotásné Balogh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id. Losonczki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irág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- Tapolc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toffel Ák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 Diósgyőri vr.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kay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amás Jol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niszló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Szabó Róbert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oltész Ág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lágyi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lsózsolc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pp Dániel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liczné Papp Krisz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lá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Orsoly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lostásné Kőrössy Zsuz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seh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iósgyő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lop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lop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ozgaly Károl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incze Zolt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ombóvári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udics E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es (?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Kondász Déne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vanecz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halenkó Attila és Sverla 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küküllő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ál Gló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visánszki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ocsa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utter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ép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ffmeister Gy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Ujhelyi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utter Dóra Lau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Lengyel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észáros Tivada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ncze Bé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ngá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éres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ngá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ogh Im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bábo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ásztor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bábo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ura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lmási Fere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szentpét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csó Bar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ngá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id. Bencze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ngá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lezsák And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yomá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ipták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Ziliz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iptai Zso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rsá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Z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obrosi Im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bábo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recz Gy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vámo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ncze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ngá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szilkó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keresztú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Ylbán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keresztú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énzes Csong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keresztú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Vidróczki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észároné Gombos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izsnyik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akács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ersshné dr. Sóvári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ramcsák Mikló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Felsőzsolc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ramcsák Món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elsőzsolc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lvárosi Főplébá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ulmai Máty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éti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ázár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omán Atti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bonyi Tün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édei Ott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ta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iptai Gyu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ázs Nó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é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évai Il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é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ona Dé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ély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olnár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urák Zsuz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udainé Nagy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kunfélegyház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kál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émethy Kálm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őröcsik Bé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ülöp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ülöp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Kürti A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dócsiné, Ungvári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zsó Gerge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Kiss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túdió Kf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Szabó Andr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őri Il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inyel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Ti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csé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ánfalv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sá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og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abanc Beatri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eák Zsolt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Andr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kádi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ámoros Róbert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Ütő Árpá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át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máromi Hajnal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árány Ernő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étfalusi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akács Gy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Dr. Bodoki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Kis Im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gyari Im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ályi (?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manna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ékesi Györg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Mika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ona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rtók Szilár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gedűsné Majnár Má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ipák Im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nyák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akács Gy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akács Gy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akács Gy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llai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uszkáné Bobkó Piros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örök Dezső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ged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ta Im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teier Ti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csó Bé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bor- Bene Kf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rogkeresztú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enéz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rogkeresztú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keres Krisz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ili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róf Laj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jza Ildik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enéz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rogkeresztú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enéz Szil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ruseczki János Csab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pp Dezső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Bene Zsuz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rogkeresztú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ne Mikló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akamaz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Zelenák Ti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rogkeresztú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irág Bé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akamaz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sörgő Gyu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lsózsolc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Wéber Márto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ukács Mikló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zós Gy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illág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ffman Mikló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idas Gá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idas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ásztor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ló E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tisz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tisz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uhakál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estovicsné Turánszki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oc. Szolg. Központ Id. Klubja IV. csopo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pp Ju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vács Györg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oc. Szolg. Központ Id. Klubja II. csopo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oc. Szolg. Központ Id. Klubja I. csopo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oc. Szolg. Központ Id. Klubja dolgozó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oc. Szolg. Központ Id. Klubja III. csopo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rály Mikló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Zieger Bertala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ető Pál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ető Pá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udák Pál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urkus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orvai Má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rmabesenyő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Oroszné Szük Enik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lóz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dor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Tódor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dorné Kaczúr Bernadet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vámo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án Em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án Lev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ímár Atti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azsó Marian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azsóné Gál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ál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udai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űcs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ecseg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váth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váth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váth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ene Károl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arkas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átrai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Kocsis Zsuz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ónya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azekas Káro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azekas Leh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ásztor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ncel Im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erch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pp Máty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álas Fere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éra Ir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ntalóczy Győző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li Im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lkó Viola Lí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engyel Zolt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tos Barb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o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tos Fere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o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nnomai N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chneider Ede Géz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iptovszky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vács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Köllner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nyik Il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gár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Márkus El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zakó Im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Szikora Ernő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le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taki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s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erencsin Marg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rencsi Árpá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eszenszky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Dobránszky Mihá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gori Zolt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pcsik Im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ászló Rozál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éres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emeter Zsuz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ubróczky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énárt Im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sné Deák E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né Pásztor Ed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Tamás Elv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odor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sné Virág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yercse R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ekete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Marg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abancz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Baláz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Ujj Ág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Ujj Ti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Ujjné Schneider Hedvi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Ujj Pé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chneider Gé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aczkó Gy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né Gerba Klá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udák Pál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urkus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Tün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chneider Pál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olnár Ujj E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andics Szabó Zsuz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nár N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pál Fer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áspár Gáspá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nyák Pál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glóczky Iboly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s Pé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arkas Laj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no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ühő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csenga An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tmári Fere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égh Kriszti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Ér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NON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nár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Bodnár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jusz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Im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Zelen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eák Bertala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tefánné Kormos Loret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ala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Zsom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váthné Gere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iván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ncz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rga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egős Géz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zedes Im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s Bé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Juhász Györg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űcs Pé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ovajidrá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niszló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ónya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eme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assagyarma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rgita Gyöngy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otharidesz Ti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assagyarma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rácsonyi ?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assagyarma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ál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jó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ladá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kker Kálm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rómer Má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pat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ne Árpá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ne Árpád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uzni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Ifj. Hornyák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nyák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uzsendszky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nyák Zsu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ükkszentkeresz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nyák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Filomena tisztel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lágyi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Iván A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bes Laj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ngerferger Fere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abant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arkas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áng Tibor Pál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lukovinyi R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zma lau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óczi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drejnik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űcs Bé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űcs Bé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űcs Péter Barb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űcs Tam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űcs Món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jőkeresztú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űcs Nor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jőkeresztú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árdonyi Géza Ciszterci Gimnázium 10. e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ény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s Gyu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assagyarma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ehér E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assagyarma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assi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nár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Molnárné Dudás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kondi Krisz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émiás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szentpét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jó Bé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tefhó Káro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Zelen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konyiné Jol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uhászné Halmóczky Ed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edagógus klub nyugdíjas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jorosné M. Nikolet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ndreánszky Li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ge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udray Attila Csa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árdonyi Géza  Ciszterci Gimnázium 10. c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 Imre Katolikus Ált. Iskola és Jó  Pásztor Óvoda 2. a. osztá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 Imre Ált. Iskola 5. a. osz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l- Charbayi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riston Diá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unné Hubai Gyöngy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ácz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ádár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taki Mikló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áder Mikló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örőcsik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esegyház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ázs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ájer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ren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áder Ti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ulágyi Erv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uhász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 István Kat. Ált .Isk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Ullrik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Oltalom Nyugdíjas Egyesül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szentpét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Ilona Juli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klós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ázár Péte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rejczár End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vácsné Sárecz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Klimonné Tompos Ág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vács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ávid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EDI MEDI Kft., Dr. Joó Tünde, Feczkó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ávid Bernadet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elsőzsolcai Nagycsaládos Egyesül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elsözsolc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olnár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Bihari Atti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ályi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író Tam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kóház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csári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kros Györg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sírmaz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-tapolcai orvosi rendel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lmási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osztom Lukác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(?) Atti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árdonyi Géza Ciszterci Gimnázium 13. k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őczey Fere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.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rmabesenyő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Kossuth Lajos Gimnázium és Ped. Szak.Isk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(?)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assagyarma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tta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Klein Bé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éter Gyu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rmabesenyő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Lóczi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kál Pé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zsik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sas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nyi Mihál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őke 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arnaszentmikló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iczere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eider 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sitá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akatos Laj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ló E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vári Zsuz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okol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Csekey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assagyarma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árdonyi Géza Cisztercin Gimnáziu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udai Ró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Dr. Mossóczi Atti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reszka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niv Vik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orgai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iczó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ányi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iben Il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Oláh Bertalan és ne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ipos Zoltán pléb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Felsőzsolc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runczel A.-né Balogh M. és fér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lik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akamaz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ankó Mihá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akamaz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 Mikló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író Adrien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ebrece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író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étervásár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ényei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ladá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Blans Gyu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íróné Várhegyi Ju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író A. Tam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urányi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ecsli Mihál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Baláz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rdősné Hornyák Zsuz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Izsák Etel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ebe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ecsmár Atti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erecsen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ancsurák Ingrid Ág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Péterffy Laj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ótev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égyesi Rebe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nár  Loret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yékládház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ÉSZ Sajószentpéteri Szervez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szentpét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árkonyi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lki Péte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akamaz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zma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étság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ós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Rémiás Ti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 f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yerte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rta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uromi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szentpét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ülöp Pé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ülöp Mihály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t. Imre Kat. Ált. Iskola 3. 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siréné Gergely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Varga E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alvács Ir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éter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örtvélyi Atti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nár- Gacsádi Gerge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erecsen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i kistérségi Gyermekjóléti szolgál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incze And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assagyarma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nár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ápista Gá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nkó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imes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lopfer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uba Im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z Megyei Bíróság dolgozó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ajosháziné Szohner Gabrie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Kiss Ákos Lev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rmuzsa Rezső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ázs Gize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cziszky Ád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iczere Bertala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urányi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özalk. Köztisztv. Nyugdíjas k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i Városi Bíróság dolgozó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Papp Zsuz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öböl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Sili Dó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nga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uba Pé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rónikus Belgyógyászat Hatvan Kórhá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uhajda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tyó Népművészeti Egyesül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yitrai 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rinkó Gerge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toraljaújhel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írósági Gazdasági Hiva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lina Alad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kesznyéte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Palla Gy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olcsiné Lénárt Ju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zsik Andr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rda Ti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 Város Polg. Hiva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obi-Barócsi Zsuz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arnamér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sza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ozgássérültek Mezőkövesdi Egyesüle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p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engyel Krisz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sza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ri Laj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sza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s Herma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őrinci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rényi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sza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 Boglár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lazmed Term.Ker.és Szolg. Kf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i Közkincstár Nonprofit Kf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ÁAMIPSZ  Szent Imre Tagisk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áspár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abuka Dáni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raczik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csesz Atti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Z Megyei Bíróság Gazd. Kol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ranyó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ozsár Csab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 Mikló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ischer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miné Matlák Magdol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sza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odor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akamaz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tos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k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ombi Mercéde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bo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noll Pet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erecsen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lásti Györg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lásti Kriszti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lásti Báli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dve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pisák Mihá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ázs N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ló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lágyiné Sz. Kovács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tárká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feffer Ferenc és ne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ino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éger Ti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váth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imkó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ályi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 Imre Kat. Ált. Iskola  4.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armati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lmácsi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öböl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Sili Dó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nga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anál 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Király 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rki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Z megyei Bíróság Inform. Osz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don Fere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ipcsei Csab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Gá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sza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omoszlói N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dve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iszneki Gáspá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lágyi Inez 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olf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akamaz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ethes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Oscserda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laskó Györ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jas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kos Barnab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ázs Györ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basá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ásztor Bertala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 Imre kat. Ált. Iskola  7.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lmaji Ősz Napsugár Szépkorúak Egyesüle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lm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oltész Györg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lm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ögedi Ág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rnyák Atti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thánia Szeretet Oth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  <w:tc>
          <w:tcPr>
            <w:tcW w:w="3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ustos Aladárné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innai Jánosn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ntah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lm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es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lm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gyar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urányi Berta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sza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ukács Erzsé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észáros Marian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orvai Im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 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mannay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sza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laskó Bertala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acsal Ti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sekőné ?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őrffi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laskó Bertalanné és fér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rga Richár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senyőtelek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lifka Bé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es Rená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es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es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adányi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oroszi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s Em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kos Nor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rmabesenyő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nák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István Fere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i Tenisz Baráti Kör -Egyesül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Márk Mikló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ecse 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rabovszky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n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lipski Fere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lm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sirmaz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 Árpád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őrincz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Márkus Ró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ros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ros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zincbarci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eformátus Egyház Közsé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dob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őcs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rbai Gá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ómai Katolikus Plébá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inka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.J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évainé Papp É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engyel Em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ajmai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sza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éthi Izabe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évai Ád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vács Fló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rsá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erenczi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Szemán Ján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éczi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luska Im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lkey Bé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iszoka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- Tapolc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ároly Róbert Szakképző Isk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áborszky Zoltán Ró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Baláz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örök Bened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ohány úti Tag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urás György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csuga Györ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elsőzsolc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sokai Levent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Kakuk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lú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rospataki Gimnázium taná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rospatak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Ujlak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lar Kovács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 István Katolikus Ált. Isk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ákos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lgótarj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smári Ist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jdácsk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rga Bé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oroszi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erm.-tu.-os munkaközösség Szent Imre Kat. Ált.  Isk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6.a. oszt. Szent Imre Kat. Ált. Isk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uczka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Hornyák Lászl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lm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Czakó Gá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né Galajda Ildik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Ill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oroszi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 Imre Kat. Isk. és Jó Pászto Óvoda 5/b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Daher Zi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recz Györ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ükkszentlász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eskó Zso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klós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Zámné Deák Andr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ÁAMIPSZ Alapf. Oktatási In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 Imre Ált. Isk. 1/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ácz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rcegkú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vács Ágnes Szent Erzsébet Történelmi Társasá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rospatak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VNOI Újtelepi Ált. Tagisk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 Imre Ált. Iskola 6/b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 Imre Ált. Iskola 7/b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várvány Nyugdíjas K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basá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Józ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esti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kukné Varóczkai ildik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zipó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ázsné Kvaszta Ju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bolddaró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ranyosiné Miklós Zsuz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ávid Fere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jal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ranyosi Andr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nczné Kristóf Tün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ncz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ekete N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gő Ré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éri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imon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ubnó Györ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emján Zso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Orosz E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69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mpel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69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imonné Nagy Má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69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uhász Gá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69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ncz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69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Hudácsó Pincész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rogkisfalu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69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ados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0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sejászki Pál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csé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0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eczó Mikló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csé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0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ákóczki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csé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0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ákóczki Vi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csé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0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eformátus Lelkészi Hiva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adosty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0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0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ebők Andr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0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dobi Református Egyház tagj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dob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0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ádi Mihál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újváro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0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ucsa And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tyina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i Nagyközség Önkormányz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erpelé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mánné Balla Mari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llóház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balikné Zupkó Anr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llóház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1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obóné Koncz Jud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1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venesi Gáb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1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ncz Már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1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évay Zolt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1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zsa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1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iksz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2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ndora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sza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2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2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einics R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árospatak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2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einics Ferenc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ékesfehérvá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2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tyó Múzeu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2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obér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2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Görög Katolikus Egyház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újváro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2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s Laj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2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Im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2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ároly Róbert Szakközépiskola 13/b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3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árány Má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3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nár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csé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3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bó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ono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3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rna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3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mán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llóház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3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Szemán Ák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ollóház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3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nyóczki Barn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3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Lakatos Káro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3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Oláh Laj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csé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3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vács Fan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4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eviczki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újváro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4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rsós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4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adácsi Bé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sza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4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Juhász Jánosné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csé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4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endvai Barnab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4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Szabó Mari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4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vács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újváro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4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dnár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iszaújváro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4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 Káro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4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Csejoszki Mihály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csé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5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Németi S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5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Zemán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szöge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5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ecse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átratereny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5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atmáry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5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otos Nán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5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itz Ti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ükkszentlászló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5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észáros E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5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Ruddas Beá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basá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5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óth Im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5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Juhász Im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6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rausz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6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ranyosi Im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6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rga Mikló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lma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6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pp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csé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6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tembuk Sándor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6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tembuk Andr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6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nkó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yöngyö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6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ranyi Andr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6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asárkó Món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lá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6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jdu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7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óth Gyulá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gyré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7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nce Györ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7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ienes Jáno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7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ebánszki Krisz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7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Óvári Zsuz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7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Péterffy Laj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7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uromi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szentpét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7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alvács Ir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eve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7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Hobaday An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7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áltos Söröző és Barát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8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Farkas Mát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8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ronsz Zol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8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 Mónika Közössé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n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783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rna Imré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8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logh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8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urányi József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ezőköves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8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Lezél László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Arnót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8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Dr. Udvarhelyi Istv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8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iser Lász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ajószöge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8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Papp Fere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delény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9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éki-Luterán Györ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nc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9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Koncz Márto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9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Varga Valen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9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Tóth Zoltá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79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aranyi András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zentistván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/>
            </w:pPr>
            <w:r>
              <w:rPr>
                <w:rFonts w:cs="Constantia" w:ascii="Constantia" w:hAnsi="Constantia"/>
              </w:rPr>
              <w:t>és még sokan név nélkül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6:00Z</dcterms:created>
  <dc:creator>MS-USER</dc:creator>
  <dc:description/>
  <cp:keywords/>
  <dc:language>en-US</dc:language>
  <cp:lastModifiedBy>MS-USER</cp:lastModifiedBy>
  <dcterms:modified xsi:type="dcterms:W3CDTF">2010-12-28T14:09:00Z</dcterms:modified>
  <cp:revision>20</cp:revision>
  <dc:subject/>
  <dc:title>Névsor</dc:title>
</cp:coreProperties>
</file>